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Mam prawo do swych praw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Mam prawo do swych praw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Zen He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47:00Z</dcterms:created>
  <dc:creator>oem</dc:creator>
  <dc:description/>
  <dc:language>en-US</dc:language>
  <cp:lastModifiedBy>Matix</cp:lastModifiedBy>
  <cp:lastPrinted>2022-05-17T13:09:00Z</cp:lastPrinted>
  <dcterms:modified xsi:type="dcterms:W3CDTF">2024-03-30T15:49:00Z</dcterms:modified>
  <cp:revision>4</cp:revision>
  <dc:subject/>
  <dc:title>Wyrażam zgodę na udział mojego dziecka/podopiecznego w Międzyszkolnym Konkursie Plastycznym „Otwórz się na świat” organizowany</dc:title>
</cp:coreProperties>
</file>