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azwa ukończonego gimnazj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jęcie do Zasadniczej Szkoły Zawodowej przy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Proszę o przyjęcie mnie do klasy wielozawodowej w zawodzie</w:t>
      </w:r>
      <w:r>
        <w:rPr>
          <w:sz w:val="26"/>
          <w:szCs w:val="26"/>
        </w:rPr>
        <w:t xml:space="preserve">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rofil – zawód - specjalność</w:t>
      </w:r>
    </w:p>
    <w:p>
      <w:pPr>
        <w:pStyle w:val="Normal"/>
        <w:spacing w:lineRule="auto" w:line="360"/>
        <w:rPr/>
      </w:pPr>
      <w:r>
        <w:rPr/>
        <w:t xml:space="preserve">Praktykę zawodową odbywać będę w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nazwa i adres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zę o przyjęcie mnie do interna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odpis kandydat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………………………………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 uczniu: (wypełnia wychowawca)</w:t>
      </w:r>
    </w:p>
    <w:p>
      <w:pPr>
        <w:pStyle w:val="Normal"/>
        <w:rPr/>
      </w:pPr>
      <w:r>
        <w:rPr/>
        <w:t>Oceny uzyskane w I semestrze roku szkolnego 2012/201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chowa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obcy (……………….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dza o społeczeństw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howanie fizycz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charakterystyka ucz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cne i słabe strony ucznia, osiągnięte sukcesy, zainteres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ind w:left="6372" w:right="36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wychowawcy klasy</w:t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pieczęć szkoły</w:t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rodziców/ prawnych opiekunów:</w:t>
      </w:r>
    </w:p>
    <w:p>
      <w:pPr>
        <w:pStyle w:val="Normal"/>
        <w:rPr/>
      </w:pPr>
      <w:r>
        <w:rPr/>
        <w:t>Ojciec /opiekun : ………………………………..    zawód ………………………………………</w:t>
      </w:r>
    </w:p>
    <w:p>
      <w:pPr>
        <w:pStyle w:val="Normal"/>
        <w:rPr/>
      </w:pPr>
      <w:r>
        <w:rPr/>
        <w:t>Telefon : ……………………………</w:t>
      </w:r>
    </w:p>
    <w:p>
      <w:pPr>
        <w:pStyle w:val="Normal"/>
        <w:rPr/>
      </w:pPr>
      <w:r>
        <w:rPr/>
        <w:t>Matka/ opiekunka:……………………………….   zawód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notacja Szkolnej Komisji Kwalifikacyjno-Rekrutac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ą komisji</w:t>
      </w:r>
      <w:r>
        <w:rPr/>
        <w:t>:  Został przyjęty(a) do szkoły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Nie został przyjęty(a) do szkoły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spacing w:lineRule="auto" w:line="360"/>
        <w:rPr/>
      </w:pPr>
      <w:r>
        <w:rPr/>
        <w:t>z powodu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  ……………………      …………………….       ………………………</w:t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6:00Z</dcterms:created>
  <dc:creator>oem</dc:creator>
  <dc:description/>
  <dc:language>en-US</dc:language>
  <cp:lastModifiedBy>Stasiu</cp:lastModifiedBy>
  <cp:lastPrinted>2013-03-18T12:19:00Z</cp:lastPrinted>
  <dcterms:modified xsi:type="dcterms:W3CDTF">2013-03-22T11:36:00Z</dcterms:modified>
  <cp:revision>2</cp:revision>
  <dc:subject/>
  <dc:title>NR PESEL</dc:title>
</cp:coreProperties>
</file>