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RTA  ZGŁOSZENIOWA NA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 I I  PRZEGLĄD TWÓRCZOŚCI ARTYSTYCZNEJ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GALA TALENTÓW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SZKOŁY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IKUNOWIE (prosimy o podanie nr tel., e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UCZESTNIKÓW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UPOWE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YWIDUALNE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0"/>
        <w:gridCol w:w="1104"/>
        <w:gridCol w:w="52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LENT (proszę dokładnie określić co uczeń-uczniowie zaprezentuje(ą)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9:00Z</dcterms:created>
  <dc:creator>ppp</dc:creator>
  <dc:description/>
  <dc:language>en-US</dc:language>
  <cp:lastModifiedBy>sosw</cp:lastModifiedBy>
  <cp:lastPrinted>2012-03-22T11:11:00Z</cp:lastPrinted>
  <dcterms:modified xsi:type="dcterms:W3CDTF">2013-04-10T17:49:00Z</dcterms:modified>
  <cp:revision>2</cp:revision>
  <dc:subject/>
  <dc:title>Specjalny Ośrodek Szkolno-Wychowawczy</dc:title>
</cp:coreProperties>
</file>