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roszenie na Turniej Piłki Nożnej - Specjalny Ośrodek</w:t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Szkolno-Wychowawczy im. Polskich Olimpijczyków w Warlubiu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gulamin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: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piłki nożnej jako sposobu czynnego spędzania czasu wolnego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uczniów Szkół Specjalnych , obchody Dnia Godności Osoby Niepełnosprawnej, Dzień Patrona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szechnianie wśród uczniów współzawodnictwa fair pl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: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jalny Ośrodek Szkolno-Wychowawczy im. Polskich Olimpijczyków w Warlubiu 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b w:val="false"/>
          <w:sz w:val="20"/>
          <w:szCs w:val="20"/>
        </w:rPr>
        <w:t>Stowarzyszenie Inicjatyw Lokalnych „Spróbujmy Raze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Termin: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b w:val="false"/>
          <w:sz w:val="20"/>
          <w:szCs w:val="20"/>
        </w:rPr>
        <w:t>16 maja 2013 roku (CZWARTEK) – godz.10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.00, odprawa techniczna opiekunów drużyn –godz. 9.45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Zgłoszenia przyjmowane będą telefonicznie do 26 kwietnia 2013 roku,  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tel. Marcin Sękowski 500 092 4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Miejsce: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Orlik przy Zespole Szkół nr 1 w Warlubiu, ul. Szkolna 20,  86-160 Warlubie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5.       Warunki uczestnictwa: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W turnieju mogą brać udział uczniowie Szkół Specjalnych bez ograniczeń wiekowych z wyłączeniem absolwentów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Uczniowie muszą posiadać aktualne badania lekarskie umożliwiające im start w zawodach sportowych.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Reprezentacje szkół liczyć będą 8 zawodników. Każda szkoła ma prawo do wystawienia jednej druż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Sposób przeprowadzenia turnieju: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Drużyny składają się z  sześciu zawodników w polu plus bramkarz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Mecz trwa 2* 10 min (do uzgodnienia przez kierowników drużyn), zmiany lotne przy linii bocznej boiska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Organizator  zapewnia obsługę sędziowską, podczas meczów obowiązują zasady PZP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Finansowanie:</w:t>
      </w:r>
    </w:p>
    <w:p>
      <w:pPr>
        <w:pStyle w:val="Normal"/>
        <w:ind w:left="-180" w:hanging="0"/>
        <w:jc w:val="both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Koszty dojazdu oraz diety pokrywają delegujące szkoły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Organizator zapewnia opiekę medyczną podczas turnieju.</w:t>
        <w:br/>
        <w:t>Organizator zapewnia ciepły posiłek oraz napoje dla zawodników i opiekunów druż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Nagrody: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Puchary dla trzech pierwszych drużyn biorących udział w turnieju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Medale dla zawodników trzech pierwszych drużyn biorących udział w turnieju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Dyplomy, słodycze dla wszystkich drużyn biorących udział w turni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Postanowienia końcowe: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Zawodników obowiązuje strój sportowy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Organizator zapewnia sobie prawo do interpretacji niniejszego regulaminu oraz wprowadzenia zmian.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Dodatkowe informacje można uzyskać u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Marcina Sękowskiego tel. 500 092 455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Ze sportowym pozdrowieniem </w:t>
      </w:r>
    </w:p>
    <w:p>
      <w:pPr>
        <w:pStyle w:val="Normal"/>
        <w:ind w:left="-180" w:hanging="0"/>
        <w:jc w:val="right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180" w:hanging="0"/>
        <w:jc w:val="right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Marcin Sękowski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artin</dc:creator>
  <dc:description/>
  <dc:language>en-US</dc:language>
  <cp:lastModifiedBy>sosw</cp:lastModifiedBy>
  <dcterms:modified xsi:type="dcterms:W3CDTF">2013-04-10T17:57:00Z</dcterms:modified>
  <cp:revision>2</cp:revision>
  <dc:subject/>
  <dc:title>Zaproszenie na Turniej Piłki Nożnej z okazji obchodów25-lecia Specjalnego Ośrodka</dc:title>
</cp:coreProperties>
</file>