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owość, da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ym oświadczam, że wyrażam zgodę na przetwarzanie danych osobowych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jego dziecka 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orącego udział dnia 21.05.2019 r. w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pl-PL"/>
        </w:rPr>
        <w:t xml:space="preserve"> IX MIĘDZYSZKOLNYM PRZEGLĄDZIE TWÓRCZOŚCI ARTYSTYCZNEJ „GALA TALENTÓW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z organizatorów: SOSW im. Polskich Olimpijczyków w Warlubiu oraz wyrażam zgodę na publikację imienia                       , nazwiska dziecka i jego wizerunku w mediach (tylko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ateriałach dotyczących przeglądu i działalności organizatorów przeglądu)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 opiekunów/rodziców dzieck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owość, da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ym oświadczam, że wyrażam zgodę na przetwarzanie danych osobowych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jego dziecka 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orącego udział dnia 21.05.2019 r. w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pl-PL"/>
        </w:rPr>
        <w:t xml:space="preserve"> IX MIĘDZYSZKOLNYM PRZEGLĄDZIE TWÓRCZOŚCI ARTYSTYCZNEJ „GALA TALENTÓW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z organizatorów: SOSW im. Polskich Olimpijczyków w Warlubiu oraz wyrażam zgodę na publikację imienia                       , nazwiska dziecka i jego wizerunku w mediach (tylko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ateriałach dotyczących przeglądu i działalności organizatorów przeglądu)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pis opiekunów/rodziców dziecka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WenQuanYi Zen He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33:00Z</dcterms:created>
  <dc:creator>oem</dc:creator>
  <dc:description/>
  <dc:language>en-US</dc:language>
  <cp:lastModifiedBy>Karolinka</cp:lastModifiedBy>
  <dcterms:modified xsi:type="dcterms:W3CDTF">2019-04-02T20:33:00Z</dcterms:modified>
  <cp:revision>2</cp:revision>
  <dc:subject/>
  <dc:title/>
</cp:coreProperties>
</file>