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4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NR 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          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18"/>
          <w:szCs w:val="18"/>
        </w:rPr>
        <w:t>imię i nazwisko kandydata</w:t>
        <w:tab/>
        <w:tab/>
        <w:tab/>
        <w:tab/>
        <w:tab/>
        <w:tab/>
        <w:tab/>
        <w:tab/>
        <w:t>miejscowość 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</w:t>
      </w:r>
      <w:r>
        <w:rPr>
          <w:sz w:val="18"/>
          <w:szCs w:val="18"/>
        </w:rPr>
        <w:t>imię kontakt tel. Rodzica/opiekuna praw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przyjęcie do Gimnazjum  przy Specjalnym Ośrodk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kolno-Wychowawczym im. „Polskich Olimpijczyków” w Warlubi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Proszę o przyjęcie mnie do………… klasy</w:t>
      </w:r>
      <w:r>
        <w:rPr>
          <w:sz w:val="26"/>
          <w:szCs w:val="26"/>
        </w:rPr>
        <w:t xml:space="preserve"> 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16"/>
          <w:szCs w:val="16"/>
        </w:rPr>
        <w:t>Rodzaj szkoły, zajęć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- posiadam orzeczenie o niepełnosprawności     TAK/NIE*</w:t>
      </w:r>
    </w:p>
    <w:p>
      <w:pPr>
        <w:pStyle w:val="Normal"/>
        <w:spacing w:lineRule="auto" w:line="360"/>
        <w:rPr/>
      </w:pPr>
      <w:r>
        <w:rPr/>
        <w:t>- posiadam opinię o dysfunkcjach    TAK/NIE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właściwe podkreśl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poznałem się z art. 23 ustawy o ochronie danych osobowych z dnia 29 sierpnia 1997 r. i wyrażam zgodę na przetwarzanie danych osobowych do celów procesu dydaktyczno-wychowawczego i wizualizacji zewnętrz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                                             ………………………………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18"/>
          <w:szCs w:val="18"/>
        </w:rPr>
        <w:t>podpis rodzica/prawnego opiekuna                                                                                                 podpis dyrek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right="65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35:00Z</dcterms:created>
  <dc:creator>oem</dc:creator>
  <dc:description/>
  <dc:language>en-US</dc:language>
  <cp:lastModifiedBy>Stasiu</cp:lastModifiedBy>
  <cp:lastPrinted>2013-03-18T12:19:00Z</cp:lastPrinted>
  <dcterms:modified xsi:type="dcterms:W3CDTF">2015-12-17T19:35:00Z</dcterms:modified>
  <cp:revision>4</cp:revision>
  <dc:subject/>
  <dc:title>NR PESEL</dc:title>
</cp:coreProperties>
</file>